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sz w:val="28"/>
        </w:rPr>
      </w:pPr>
      <w:r>
        <w:rPr>
          <w:sz w:val="28"/>
        </w:rPr>
        <w:t>The Total Place Summit : Appendix 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sz w:val="28"/>
        </w:rPr>
      </w:pPr>
      <w:r>
        <w:rPr>
          <w:sz w:val="28"/>
        </w:rPr>
        <w:t>Output from table conversations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eadership : How do we need to lead differently?</w:t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ights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</w:rPr>
        <w:t>Removing ring-fencing creates ‘silo’ behaviour and it is only 25% on available funding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dership task is to create cross-cutting vision for plac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dership currently divorced from ‘grass roots’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lict between ‘theme’ and ‘place’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er for decentralisation has a role in intervention?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</w:rPr>
        <w:t>Collaboration vs. merging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g shift in leadership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dership of communiti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dership around outcom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rease in politician involvemen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value of narratives / stori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ourage / nurture innovati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acy (?) and advocacy, away from command and control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cus on relationships with other partner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ourage innovation / risk taking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olve politicians mor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gnise challenge in shifting styl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ilding in and maintaining customer focus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periment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chers (for example) as community leaders. Outward facing leadership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y / engage with natural leaders.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0"/>
        </w:rPr>
        <w:t>Draw out (e.g.) tenants group leaders a role in service design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ve school governors budget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oint community governor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graphically based government offices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ttees NOT portfolios (at national level)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f Exec leads dragons den?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rn libraries into service hub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ch people early, before institutionalised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y ‘key leaders’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 communities of leaders across sectors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cus on joint conversations between politicians and officers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nge the language to engage politician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ecruit) and develop the right style, skills and behaviour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adership academy across and to the plac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e-modelling at the to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nce : What about outcome based accountability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igh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ed Local voice for national agenc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MP’s bet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tical outcome + financial govern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 of de-ringfencing but flows of finance through existing structur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ty to collabor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ger of paralysis of consens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periment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“Assembly” with authority from Key Partners – Commissioning outcomes over specified time scale on narrow slice of activity / outcome – build incremental steps from thi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uncillors : What is the evolving role for them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igh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ersations with councillors not about Total Place but service impact &amp; conversations to be had – consultation with communiti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What’s their role – Untapped potenti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oes politics influence Total Place truly 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Sharing savings – Get out more, operational connectivity, time / invest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ltural shift between organisations. E.g. health, police – really learn about each oth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stening </w:t>
        <w:tab/>
        <w:t xml:space="preserve">– total citizen – shine torch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ducate people, GP’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?larger constituenci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MPs? – bedding in with citize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periment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parish, district, county councils to test pooling / raising funding for localiti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councillors to broker relationships - enable and connect communities. Bring them in early and keep them informed. Use community leaders – harness it mor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ge hall scrutiny!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Mayoral – a leaders, a mayor for place. Need to be champion of place. Play with model – finding right person – who? Ex MP’s, local business person? Head-hunter? Public confidence &amp; profile, charismatic. 10 referendum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Role of local MP’s working with councillors? Connecting Community, place specific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 xml:space="preserve">Upskilling to be mayor. Talent spot mayors. Not enough development for them no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hitehall : How do we want it to change?</w:t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igh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Total Place is not ‘new’ – but a chapter in a history of change. Feels like a delicate plant now. Needs drivers to embed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the economic driver is a strong one. “post bureaucratic age” has potentia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to spread and grow ‘it’? NOT up-scaling specific ideas but systematic change in culture and thinking / practic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chy understanding re Total Pla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cillors as poor cousin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At a cusp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siloed S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periments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 xml:space="preserve">Develop a ‘customer journey’ from locality perspective e.g. in health, criminal justice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to show how things work / don’t work – with regards to relationship with Whitehall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se data &amp; action to share risk / reward &amp; approach e.g. DWP benefit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in up existing programmes with Total Place to get doable benefits e.g future jobs fund, family intervention project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S G1 people form MOJ, DWP, DfE etc to get together with localities to do enquiry to understand how systemic change happens – better to address cross-cutting issues &amp; save £££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ining up around use of behavioural economics?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ment in place-based budgeting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 &amp; D with SoS – getting out ther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ng SoS together with politicians on real work – co-design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Tories – Total Place, they have to know it works – positioning as savings,  influencing that re: CS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ifting money out of the centr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ersion at early leve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ite MP’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tive cost of failur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le system not individual servic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herent, targeted mess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ew Government : Total Place and Big Society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ight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ing a new narrative… new words -&gt; delivery, organic, individual responsibility, community, productivity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government wants to protect the front line – the community is the front line – not council staff. In real dialogue communities have very mature discussions – not angry… creative: community will lead &amp; deliver if asked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need to step outside a ‘service’ response to an identified need.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0"/>
        </w:rPr>
        <w:t xml:space="preserve">Mobilise &amp; tap into the innate creative’s and capacity within communities / society to meet their own needs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capacity release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peri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ing organised playing space at locality level. Central Depts. step back – no, or few rules to allow different spending patter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ive space for a community to explore for itself. What it might do. Not ‘handing things over’ but allowing space for other things to happen – offering suppo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nking differently about commissioning – filling the gaps – different model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Community simulations to seek out innovative ‘self managed’ alternatives to big government / service delivery models - state stepping ba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w together skills, energies, agencies, capacity and apply ‘resources’ to building and connecting social capital in an area of high need &amp; deman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ding 1 : How will the long term funding landscape need to change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igh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not avoid shared debate about ‘making cuts’ improving effectiveness of services &amp; long term saving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perim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y the quick wins / cuts. In return to indentify ways to make larger savings / reductions in public spen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ol kit for working with trade unions, involve them (workforce issues, single public workforce) Shared ‘natural wastage’ across public sector (Newcastle / Manchest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ding 2 : “A” invests, “B” saves, who gets the money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igh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ore we get into debating this, the more complex it appears to get (and is getting even more complicated because of proposals on GP’s, schools etc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vernance: what will this look like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ey: Mapping &amp; seeing where money came from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ables more in-depth questions / forensic analysi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arency around cross-area / agency costs &amp; benefit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entives are key – through true partnership working.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0"/>
        </w:rPr>
        <w:t>investments to save – can be payments as well as benefit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oled resources – issues of risk &amp; return / risk-sharing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0"/>
        </w:rPr>
        <w:t>Be clear on outcomes / benefits &amp; avoid bureaucra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periment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le place budget administered by city mayor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ted commissioning at a neighbourhood level (incl. GP’s &amp; schools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>Commissioned risk sharing model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>Buying prevention’ from central to local partners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y Private Sector ‘Banking best practice principles’ to partnership model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uinely place-based focus on outcomes, e.g. reducing dependency &amp; being clear on savings / reinvestment across agenc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ding 3 : Total Place and the cuts 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igh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ed to present different / local approach to PSR across local servic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k that budget cuts will overwhelm the Total Place appro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periment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int presentation / submission with case studie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 a ‘duty to co-operate’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ise leadership and governance models appropriate to each ‘place’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dertake and submit by 30/9 place based CSR self assessment (having previously agreed with HMT)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aborate placed based approach to whole place budgeting (horizontal not vertical approach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ving to action : Can we stop rehearsing the issues and do something?</w:t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ight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ed to be able to acknowledge the (many) barriers and park them – not let them stop the ability to change things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e family many relationships – change it, and right relationships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ed to have a go &amp; learn from success and failures more systematically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pire chan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periments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ocal – Explore Tell Us Once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give customer confidence &amp; trust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Consent so info can be shared. Ask the Customer how they would like to give us inf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- Bringing voice of local person into our discussions, meetings etc so we can feed this into how we shape our services etc. Experiment with networks – not just community networks but other organisations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al / Local – Bring the central leadership programme to the place. Explore adaptive challenge model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y the successes &amp; sell to others to build momentum for change vertically and horizontally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owing / facilitate an invest to save model. Associated with de-ringfencing funds (scalable). Tightly defined to securing outcomes for peop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g Society : How can communities deliver outcomes?</w:t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ights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a is to shrink state, + grow society, not create a vacuum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will society still grow organically…how to help? Who helps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’re all very busy – culture has changed… do we look after each other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izen agenda…social responsibility… how do we build this in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 government change the culture… incentivising… 2p back on a battle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roles do we have – tax, regulate, peer pressure. Work with businesse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motivates peopl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periments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</w:rPr>
        <w:t>Community service… begins before 16, much earlier in schools… what could children help with?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</w:rPr>
        <w:t>Find a very small area and try to pool budgets, rethink how to use the money. What might people do for themselves?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e social responsibility. Test ‘nudge’ in one area and test sanctions in another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oing National : Where do we go from here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ight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national model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core principles that can be shared &amp; scal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perime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erial mentors / champi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kage up the learning locally and share. Key elements that are scalabl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ional learning forum / connect peop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ificant X% of budgets allocated to Total pla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untability structure to support the abov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 sector entrepreneurs – incentivis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ctured approach to learning the success &amp; Failur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iring, linking places, connectin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alable learning – core elements / principl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ower trust in the frontline / middle manager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erial sponsors / champi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nge the audit cultu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t with the most expensiv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ional incentive syst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it yourself – sector inspiring itself – take risk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he Unsure : How do we create a message to convince them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ights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time to rebel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 it happen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 passion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periment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ry on regardless – until you’re apprehended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onstrate impact and package it and shar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ower managers to be innovators – leadership develop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Mod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do you make Total Place simple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igh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arate the simple (do this quickly &amp; simply) from the complex (get to work on working this out)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ing it ‘formal’ kills it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ry on collecting learning without annoying Eric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d on to the radic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periment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ult Social Services – ‘Guilty Knowledge’ – Real stories put in front of decision makers. Where does it collectively take us?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W – optimal care model – take through to implemental. Who invests – who benefits, ‘industrialise the learning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04:00Z</dcterms:created>
  <dc:creator>john.jarvis</dc:creator>
  <dc:description/>
  <cp:keywords/>
  <dc:language>en-US</dc:language>
  <cp:lastModifiedBy>john.jarvis</cp:lastModifiedBy>
  <cp:lastPrinted>2010-06-02T10:01:00Z</cp:lastPrinted>
  <dcterms:modified xsi:type="dcterms:W3CDTF">2010-06-22T09:32:00Z</dcterms:modified>
  <cp:revision>8</cp:revision>
  <dc:subject/>
  <dc:title>Governance</dc:title>
</cp:coreProperties>
</file>